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0" w:type="dxa"/>
        <w:tblLayout w:type="fixed"/>
        <w:tblCellMar>
          <w:top w:w="0" w:type="dxa"/>
          <w:left w:w="0" w:type="dxa"/>
          <w:bottom w:w="0" w:type="dxa"/>
          <w:right w:w="0" w:type="dxa"/>
        </w:tblCellMar>
      </w:tblPr>
      <w:tblGrid>
        <w:gridCol w:w="11175"/>
      </w:tblGrid>
      <w:tr>
        <w:trPr/>
        <w:tc>
          <w:tcPr>
            <w:tcW w:w="11175" w:type="dxa"/>
            <w:tcBorders/>
          </w:tcPr>
          <w:tbl>
            <w:tblPr>
              <w:tblW w:w="11175" w:type="dxa"/>
              <w:jc w:val="left"/>
              <w:tblInd w:w="0" w:type="dxa"/>
              <w:tblLayout w:type="fixed"/>
              <w:tblCellMar>
                <w:top w:w="0" w:type="dxa"/>
                <w:left w:w="0" w:type="dxa"/>
                <w:bottom w:w="0" w:type="dxa"/>
                <w:right w:w="0" w:type="dxa"/>
              </w:tblCellMar>
            </w:tblPr>
            <w:tblGrid>
              <w:gridCol w:w="11152"/>
              <w:gridCol w:w="23"/>
            </w:tblGrid>
            <w:tr>
              <w:trPr/>
              <w:tc>
                <w:tcPr>
                  <w:tcW w:w="11152" w:type="dxa"/>
                  <w:tcBorders/>
                  <w:vAlign w:val="bottom"/>
                </w:tcPr>
                <w:p>
                  <w:pPr>
                    <w:pStyle w:val="Normal"/>
                    <w:spacing w:before="0" w:after="300"/>
                    <w:ind w:right="1455" w:hanging="0"/>
                    <w:jc w:val="both"/>
                    <w:rPr>
                      <w:rFonts w:ascii="Verdana" w:hAnsi="Verdana" w:cs="Verdana"/>
                      <w:b/>
                      <w:b/>
                      <w:bCs/>
                      <w:color w:val="000000"/>
                      <w:sz w:val="17"/>
                      <w:szCs w:val="17"/>
                    </w:rPr>
                  </w:pPr>
                  <w:ins w:id="0" w:author=" " w:date="2005-12-02T17:01:00Z">
                    <w:r>
                      <w:rPr>
                        <w:rFonts w:cs="Verdana" w:ascii="Verdana" w:hAnsi="Verdana"/>
                        <w:b/>
                        <w:bCs/>
                        <w:color w:val="000000"/>
                        <w:sz w:val="17"/>
                        <w:szCs w:val="17"/>
                      </w:rPr>
                      <w:t>WELFARE</w:t>
                    </w:r>
                  </w:ins>
                  <w:r>
                    <w:rPr>
                      <w:rFonts w:cs="Verdana" w:ascii="Verdana" w:hAnsi="Verdana"/>
                      <w:b/>
                      <w:bCs/>
                      <w:color w:val="000000"/>
                      <w:sz w:val="17"/>
                      <w:szCs w:val="17"/>
                    </w:rPr>
                    <w:t xml:space="preserve">  2_12_05</w:t>
                  </w:r>
                </w:p>
              </w:tc>
              <w:tc>
                <w:tcPr>
                  <w:tcW w:w="23" w:type="dxa"/>
                  <w:tcBorders/>
                  <w:vAlign w:val="bottom"/>
                </w:tcPr>
                <w:p>
                  <w:pPr>
                    <w:pStyle w:val="Normal"/>
                    <w:snapToGrid w:val="false"/>
                    <w:jc w:val="right"/>
                    <w:rPr>
                      <w:rFonts w:ascii="Verdana" w:hAnsi="Verdana" w:cs="Verdana"/>
                      <w:b/>
                      <w:b/>
                      <w:bCs/>
                      <w:color w:val="000000"/>
                      <w:sz w:val="14"/>
                      <w:szCs w:val="14"/>
                    </w:rPr>
                  </w:pPr>
                  <w:r>
                    <w:rPr>
                      <w:rFonts w:cs="Verdana" w:ascii="Verdana" w:hAnsi="Verdana"/>
                      <w:b/>
                      <w:bCs/>
                      <w:color w:val="000000"/>
                      <w:sz w:val="14"/>
                      <w:szCs w:val="14"/>
                    </w:rPr>
                  </w:r>
                </w:p>
              </w:tc>
            </w:tr>
            <w:tr>
              <w:trPr/>
              <w:tc>
                <w:tcPr>
                  <w:tcW w:w="11175" w:type="dxa"/>
                  <w:gridSpan w:val="2"/>
                  <w:tcBorders>
                    <w:top w:val="single" w:sz="6" w:space="0" w:color="666666"/>
                  </w:tcBorders>
                  <w:tcMar>
                    <w:top w:w="45" w:type="dxa"/>
                    <w:bottom w:w="150" w:type="dxa"/>
                  </w:tcMar>
                </w:tcPr>
                <w:p>
                  <w:pPr>
                    <w:pStyle w:val="Normal"/>
                    <w:ind w:right="1455" w:hanging="0"/>
                    <w:jc w:val="both"/>
                    <w:rPr>
                      <w:rFonts w:ascii="Verdana" w:hAnsi="Verdana" w:cs="Verdana"/>
                      <w:b/>
                      <w:b/>
                      <w:bCs/>
                      <w:color w:val="000000"/>
                      <w:sz w:val="18"/>
                      <w:szCs w:val="18"/>
                    </w:rPr>
                  </w:pPr>
                  <w:ins w:id="1" w:author=" " w:date="2005-12-02T17:01:00Z">
                    <w:r>
                      <w:rPr>
                        <w:rFonts w:cs="Verdana" w:ascii="Verdana" w:hAnsi="Verdana"/>
                        <w:b/>
                        <w:bCs/>
                        <w:color w:val="000000"/>
                        <w:sz w:val="18"/>
                        <w:szCs w:val="18"/>
                      </w:rPr>
                      <w:t>Indagine Istat. Nell'area ''famiglia e minori'' la spesa per le strutture occupa il primo posto (67% della quale per asili nido); per gli anziani prevale la spesa per gli interventi e i servizi, così come per i disabili e gli immigrati</w:t>
                    </w:r>
                  </w:ins>
                </w:p>
              </w:tc>
            </w:tr>
            <w:tr>
              <w:trPr/>
              <w:tc>
                <w:tcPr>
                  <w:tcW w:w="11175" w:type="dxa"/>
                  <w:gridSpan w:val="2"/>
                  <w:tcBorders/>
                </w:tcPr>
                <w:p>
                  <w:pPr>
                    <w:pStyle w:val="Normal"/>
                    <w:ind w:right="1455" w:hanging="0"/>
                    <w:jc w:val="both"/>
                    <w:rPr>
                      <w:rFonts w:ascii="Verdana" w:hAnsi="Verdana" w:cs="Verdana"/>
                      <w:color w:val="000000"/>
                      <w:sz w:val="17"/>
                      <w:ins w:id="3" w:author=" " w:date="2005-12-02T17:01:00Z"/>
                    </w:rPr>
                  </w:pPr>
                  <w:ins w:id="2" w:author=" " w:date="2005-12-02T17:01:00Z">
                    <w:r>
                      <w:rPr>
                        <w:rFonts w:cs="Verdana" w:ascii="Verdana" w:hAnsi="Verdana"/>
                        <w:color w:val="000000"/>
                        <w:sz w:val="17"/>
                      </w:rPr>
                      <w:t>ROMA - Prima indagine censuaria sugli interventi e i servizi sociali dei Comuni italiani. Per lo studio, gli interventi e i servizi sociali sono presenti in tutte le regioni con combinazioni diverse di tre macro aree: interventi e servizi di supporto alle esigenze delle varie categorie di utenti (assistenza domiciliare, interventi per l’integrazione sociale di anziani, disabili, immigrati, interventi di sostegno socio-educativo per minori etc.); contributi economici per i cittadini bisognosi (sostegno al reddito, l’alloggio, servizi scolastici etc.); strutture che ospitano le varie tipologie di utenti (strutture semiresidenziali di tipo socio-assistenziale, di tipo ricreativo e per l’inserimento sociale e strutture residenziali per le persone senza adeguato sostegno familiare).</w:t>
                    </w:r>
                  </w:ins>
                </w:p>
                <w:p>
                  <w:pPr>
                    <w:pStyle w:val="Normal"/>
                    <w:ind w:right="1455" w:hanging="0"/>
                    <w:jc w:val="both"/>
                    <w:rPr>
                      <w:rFonts w:ascii="Verdana" w:hAnsi="Verdana" w:cs="Verdana"/>
                      <w:color w:val="000000"/>
                      <w:sz w:val="17"/>
                      <w:ins w:id="6" w:author=" " w:date="2005-12-02T17:01:00Z"/>
                    </w:rPr>
                  </w:pPr>
                  <w:ins w:id="4" w:author=" " w:date="2005-12-02T17:01:00Z">
                    <w:r>
                      <w:rPr>
                        <w:rFonts w:cs="Verdana" w:ascii="Verdana" w:hAnsi="Verdana"/>
                        <w:color w:val="000000"/>
                        <w:sz w:val="17"/>
                      </w:rPr>
                      <w:t>“</w:t>
                    </w:r>
                  </w:ins>
                  <w:ins w:id="5" w:author=" " w:date="2005-12-02T17:01:00Z">
                    <w:r>
                      <w:rPr>
                        <w:rFonts w:cs="Verdana" w:ascii="Verdana" w:hAnsi="Verdana"/>
                        <w:color w:val="000000"/>
                        <w:sz w:val="17"/>
                      </w:rPr>
                      <w:t>Il prevalere dell’una o dell’altra macro-area sottende modi diversi di organizzare le politiche sociali a livello locale – afferma l’Istat -. Le quote di spesa assorbite a livello nazionale da “interventi e servizi” e da “strutture” sono entrambe circa il 37% della spesa totale, mentre ai “trasferimenti in denaro” è destinata la quota restante, pari circa al 26%.</w:t>
                    </w:r>
                  </w:ins>
                </w:p>
                <w:p>
                  <w:pPr>
                    <w:pStyle w:val="Normal"/>
                    <w:ind w:right="1455" w:hanging="0"/>
                    <w:jc w:val="both"/>
                    <w:rPr>
                      <w:rFonts w:ascii="Verdana" w:hAnsi="Verdana" w:cs="Verdana"/>
                      <w:color w:val="000000"/>
                      <w:sz w:val="17"/>
                      <w:ins w:id="8" w:author=" " w:date="2005-12-02T17:01:00Z"/>
                    </w:rPr>
                  </w:pPr>
                  <w:ins w:id="7" w:author=" " w:date="2005-12-02T17:01:00Z">
                    <w:r>
                      <w:rPr>
                        <w:rFonts w:cs="Verdana" w:ascii="Verdana" w:hAnsi="Verdana"/>
                        <w:color w:val="000000"/>
                        <w:sz w:val="17"/>
                      </w:rPr>
                      <w:t> </w:t>
                    </w:r>
                  </w:ins>
                </w:p>
                <w:p>
                  <w:pPr>
                    <w:pStyle w:val="Normal"/>
                    <w:ind w:right="1455" w:hanging="0"/>
                    <w:jc w:val="both"/>
                    <w:rPr>
                      <w:rFonts w:ascii="Verdana" w:hAnsi="Verdana" w:cs="Verdana"/>
                      <w:color w:val="000000"/>
                      <w:sz w:val="17"/>
                      <w:ins w:id="10" w:author=" " w:date="2005-12-02T17:01:00Z"/>
                    </w:rPr>
                  </w:pPr>
                  <w:ins w:id="9" w:author=" " w:date="2005-12-02T17:01:00Z">
                    <w:r>
                      <w:rPr>
                        <w:rFonts w:cs="Verdana" w:ascii="Verdana" w:hAnsi="Verdana"/>
                        <w:color w:val="000000"/>
                        <w:sz w:val="17"/>
                      </w:rPr>
                      <w:t>Le differenze a livello territoriale sono notevoli: la spesa complessiva per ognuna delle tre macroaree è più alta al nord, scende al centro e si riduce sensibilmente al sud e nelle isole. In secondo luogo, al sud e nelle isole si inverte la gerarchia nella spesa tra le tre macro-aree: la spesa per gli interventi e i servizi è la più alta, quella per le strutture la più bassa.</w:t>
                    </w:r>
                  </w:ins>
                </w:p>
                <w:p>
                  <w:pPr>
                    <w:pStyle w:val="Normal"/>
                    <w:ind w:right="1455" w:hanging="0"/>
                    <w:jc w:val="both"/>
                    <w:rPr>
                      <w:rFonts w:ascii="Verdana" w:hAnsi="Verdana" w:cs="Verdana"/>
                      <w:color w:val="000000"/>
                      <w:sz w:val="17"/>
                      <w:ins w:id="12" w:author=" " w:date="2005-12-02T17:01:00Z"/>
                    </w:rPr>
                  </w:pPr>
                  <w:ins w:id="11" w:author=" " w:date="2005-12-02T17:01:00Z">
                    <w:r>
                      <w:rPr>
                        <w:rFonts w:cs="Verdana" w:ascii="Verdana" w:hAnsi="Verdana"/>
                        <w:color w:val="000000"/>
                        <w:sz w:val="17"/>
                      </w:rPr>
                      <w:t>Nell’area “famiglia e minori”, la spesa per le strutture occupa il primo posto, impegnando più della metà della spesa totale, al secondo posto si colloca la spesa per i trasferimenti in denaro. Nell’area “anziani” prevale la spesa per gli interventi e i servizi, che è pari a quasi il 45% del totale.</w:t>
                    </w:r>
                  </w:ins>
                </w:p>
                <w:p>
                  <w:pPr>
                    <w:pStyle w:val="Normal"/>
                    <w:ind w:right="1455" w:hanging="0"/>
                    <w:jc w:val="both"/>
                    <w:rPr>
                      <w:rFonts w:ascii="Verdana" w:hAnsi="Verdana" w:cs="Verdana"/>
                      <w:color w:val="000000"/>
                      <w:sz w:val="17"/>
                      <w:szCs w:val="20"/>
                      <w:ins w:id="14" w:author=" " w:date="2005-12-02T17:01:00Z"/>
                    </w:rPr>
                  </w:pPr>
                  <w:ins w:id="13" w:author=" " w:date="2005-12-02T17:01:00Z">
                    <w:r>
                      <w:rPr>
                        <w:rFonts w:cs="Verdana" w:ascii="Verdana" w:hAnsi="Verdana"/>
                        <w:color w:val="000000"/>
                        <w:sz w:val="17"/>
                      </w:rPr>
                      <w:t>Anche nelle aree “disabili” e “immigrati” la spesa per gli interventi e i servizi è la più rilevante. Invece, nell’area “disagio adulti” la quota più consistente di spesa è rappresentata dai trasferimenti in denaro.</w:t>
                    </w:r>
                  </w:ins>
                </w:p>
                <w:p>
                  <w:pPr>
                    <w:pStyle w:val="Normal"/>
                    <w:ind w:right="1455" w:hanging="0"/>
                    <w:jc w:val="both"/>
                    <w:rPr>
                      <w:rFonts w:ascii="Verdana" w:hAnsi="Verdana" w:cs="Verdana"/>
                      <w:color w:val="000000"/>
                      <w:sz w:val="17"/>
                      <w:szCs w:val="20"/>
                      <w:ins w:id="16" w:author=" " w:date="2005-12-02T17:01:00Z"/>
                    </w:rPr>
                  </w:pPr>
                  <w:ins w:id="15" w:author=" " w:date="2005-12-02T17:01:00Z">
                    <w:r>
                      <w:rPr>
                        <w:rFonts w:cs="Verdana" w:ascii="Verdana" w:hAnsi="Verdana"/>
                        <w:color w:val="000000"/>
                        <w:sz w:val="17"/>
                        <w:szCs w:val="20"/>
                      </w:rPr>
                      <w:t> </w:t>
                    </w:r>
                  </w:ins>
                </w:p>
                <w:p>
                  <w:pPr>
                    <w:pStyle w:val="Normal"/>
                    <w:ind w:right="1455" w:hanging="0"/>
                    <w:jc w:val="both"/>
                    <w:rPr>
                      <w:rFonts w:ascii="Verdana" w:hAnsi="Verdana" w:cs="Verdana"/>
                      <w:color w:val="000000"/>
                      <w:sz w:val="17"/>
                      <w:ins w:id="18" w:author=" " w:date="2005-12-02T17:01:00Z"/>
                    </w:rPr>
                  </w:pPr>
                  <w:ins w:id="17" w:author=" " w:date="2005-12-02T17:01:00Z">
                    <w:r>
                      <w:rPr>
                        <w:rFonts w:cs="Verdana" w:ascii="Verdana" w:hAnsi="Verdana"/>
                        <w:color w:val="000000"/>
                        <w:sz w:val="17"/>
                      </w:rPr>
                      <w:t>L’analisi per area di utenza indica che nelle aree “famiglia e minori”, “disagio adulti” e “immigrati” i Comuni finanziano singolarmente i servizi per una quota che si aggira intorno all’84% della spesa complessiva, mentre copre il 74% nell’area “anziani” e il 59% nell’area “disabili”.</w:t>
                    </w:r>
                  </w:ins>
                </w:p>
                <w:p>
                  <w:pPr>
                    <w:pStyle w:val="Normal"/>
                    <w:ind w:right="1455" w:hanging="0"/>
                    <w:jc w:val="both"/>
                    <w:rPr>
                      <w:rFonts w:ascii="Verdana" w:hAnsi="Verdana" w:cs="Verdana"/>
                      <w:color w:val="000000"/>
                      <w:sz w:val="17"/>
                      <w:szCs w:val="20"/>
                      <w:ins w:id="22" w:author=" " w:date="2005-12-02T17:01:00Z"/>
                    </w:rPr>
                  </w:pPr>
                  <w:ins w:id="19" w:author=" " w:date="2005-12-02T17:01:00Z">
                    <w:r>
                      <w:rPr>
                        <w:rFonts w:cs="Verdana" w:ascii="Verdana" w:hAnsi="Verdana"/>
                        <w:color w:val="000000"/>
                        <w:sz w:val="17"/>
                      </w:rPr>
                      <w:t>La spesa dei Comuni delegata ai distretti socio-sanitari ricopre soltanto poco più del 7% della spesa complessiva dell’area “anziani”e quasi il 17% della spesa complessiva dell’area “disabili”.</w:t>
                    </w:r>
                  </w:ins>
                  <w:ins w:id="20" w:author=" " w:date="2005-12-02T17:01:00Z">
                    <w:r>
                      <w:rPr>
                        <w:rFonts w:cs="Verdana" w:ascii="Verdana" w:hAnsi="Verdana"/>
                        <w:color w:val="000000"/>
                        <w:sz w:val="17"/>
                        <w:szCs w:val="20"/>
                      </w:rPr>
                      <w:t xml:space="preserve"> </w:t>
                    </w:r>
                  </w:ins>
                  <w:ins w:id="21" w:author=" " w:date="2005-12-02T17:01:00Z">
                    <w:r>
                      <w:rPr>
                        <w:rFonts w:cs="Verdana" w:ascii="Verdana" w:hAnsi="Verdana"/>
                        <w:color w:val="000000"/>
                        <w:sz w:val="17"/>
                      </w:rPr>
                      <w:t>Per quanto attiene ai Comuni associati, questi assegnano all’aria “famiglia e minori” una percentuale di spesa pari a quasi il 13%, all’aria “anziani” quasi il 19% e all’area “disabili” poco più del 24%.</w:t>
                    </w:r>
                  </w:ins>
                </w:p>
                <w:p>
                  <w:pPr>
                    <w:pStyle w:val="Normal"/>
                    <w:ind w:right="1455" w:hanging="0"/>
                    <w:jc w:val="both"/>
                    <w:rPr>
                      <w:rFonts w:ascii="Verdana" w:hAnsi="Verdana" w:cs="Verdana"/>
                      <w:color w:val="000000"/>
                      <w:sz w:val="17"/>
                      <w:szCs w:val="20"/>
                      <w:ins w:id="24" w:author=" " w:date="2005-12-02T17:01:00Z"/>
                    </w:rPr>
                  </w:pPr>
                  <w:ins w:id="23" w:author=" " w:date="2005-12-02T17:01:00Z">
                    <w:r>
                      <w:rPr>
                        <w:rFonts w:cs="Verdana" w:ascii="Verdana" w:hAnsi="Verdana"/>
                        <w:color w:val="000000"/>
                        <w:sz w:val="17"/>
                        <w:szCs w:val="20"/>
                      </w:rPr>
                      <w:t> </w:t>
                    </w:r>
                  </w:ins>
                </w:p>
                <w:p>
                  <w:pPr>
                    <w:pStyle w:val="Normal"/>
                    <w:ind w:right="1455" w:hanging="0"/>
                    <w:jc w:val="both"/>
                    <w:rPr>
                      <w:ins w:id="27" w:author=" " w:date="2005-12-02T17:01:00Z"/>
                    </w:rPr>
                  </w:pPr>
                  <w:ins w:id="25" w:author=" " w:date="2005-12-02T17:01:00Z">
                    <w:r>
                      <w:rPr>
                        <w:rFonts w:cs="Verdana" w:ascii="Verdana" w:hAnsi="Verdana"/>
                        <w:b/>
                        <w:bCs/>
                        <w:color w:val="000000"/>
                        <w:sz w:val="17"/>
                      </w:rPr>
                      <w:t xml:space="preserve">Gli interventi e i servizi sociali che assorbono più spesa. </w:t>
                    </w:r>
                  </w:ins>
                  <w:ins w:id="26" w:author=" " w:date="2005-12-02T17:01:00Z">
                    <w:r>
                      <w:rPr>
                        <w:rFonts w:cs="Verdana" w:ascii="Verdana" w:hAnsi="Verdana"/>
                        <w:color w:val="000000"/>
                        <w:sz w:val="17"/>
                      </w:rPr>
                      <w:t>In questa sezione si concentra l’attenzione su alcuni degli interventi e dei servizi sociali dei Comuni che assorbono più spesa, per le tre aree principali di utenza: “famiglia e minori”, “anziani” e “disabili”. Nel loro insieme questi interventi e servizi sociali consumano il 55% della spesa complessiva dei Comuni.</w:t>
                    </w:r>
                  </w:ins>
                </w:p>
                <w:p>
                  <w:pPr>
                    <w:pStyle w:val="Normal"/>
                    <w:ind w:right="1455" w:hanging="0"/>
                    <w:jc w:val="both"/>
                    <w:rPr>
                      <w:rFonts w:ascii="Verdana" w:hAnsi="Verdana" w:cs="Verdana"/>
                      <w:color w:val="000000"/>
                      <w:sz w:val="17"/>
                      <w:szCs w:val="20"/>
                      <w:ins w:id="29" w:author=" " w:date="2005-12-02T17:01:00Z"/>
                    </w:rPr>
                  </w:pPr>
                  <w:ins w:id="28" w:author=" " w:date="2005-12-02T17:01:00Z">
                    <w:r>
                      <w:rPr>
                        <w:rFonts w:cs="Verdana" w:ascii="Verdana" w:hAnsi="Verdana"/>
                        <w:color w:val="000000"/>
                        <w:sz w:val="17"/>
                      </w:rPr>
                      <w:t>Circa il 67% della spesa dell’area “famiglia e minori” è destinato ad asili nido, strutture residenziali e contributi economici; quasi il 74% della spesa dell’area “anziani” è rappresentato da strutture residenziali e da assistenza domiciliare; nell’area “disabili” il 55% della spesa è impiegato in interventi e servizi educativo assistenziali e per l'inserimento lavorativo, in centri diurni e in strutture residenziali. Una caratteristica di questi interventi e servizi sociali è l’alta frequenza con cui sono presenti nei Comuni, che varia tra il 30% e l’ 88%; in termini di popolazione, i Comuni in cui è presente ogni singolo servizio rappresentano una quota di popolazione italiana che varia tra il 63% e il 93%. Inoltre, il 94% della popolazione ha nel comune di residenza almeno uno dei servizi selezionati per l’area “famiglia e minori”, il 95% almeno uno dei servizi dell’area “anziani” e l’87% almeno uno dei servizi dell’area “disabili”.</w:t>
                    </w:r>
                  </w:ins>
                </w:p>
                <w:p>
                  <w:pPr>
                    <w:pStyle w:val="Normal"/>
                    <w:ind w:right="1455" w:hanging="0"/>
                    <w:jc w:val="both"/>
                    <w:rPr>
                      <w:rFonts w:ascii="Verdana" w:hAnsi="Verdana" w:cs="Verdana"/>
                      <w:color w:val="000000"/>
                      <w:sz w:val="17"/>
                      <w:ins w:id="31" w:author=" " w:date="2005-12-02T17:01:00Z"/>
                    </w:rPr>
                  </w:pPr>
                  <w:ins w:id="30" w:author=" " w:date="2005-12-02T17:01:00Z">
                    <w:r>
                      <w:rPr>
                        <w:rFonts w:cs="Verdana" w:ascii="Verdana" w:hAnsi="Verdana"/>
                        <w:color w:val="000000"/>
                        <w:sz w:val="17"/>
                      </w:rPr>
                      <w:t>Se si confrontano i diversi interventi e servizi tra loro, si nota come siano gli asili nido ad assorbire la percentuale più alta sia della spesa nazionale complessiva (quasi 16%) sia della spesa dell’area “famiglia e minori”(più del 41%). Segue, con più del 9% della spesa nazionale, l’assistenza residenziale per gli anziani, che è al contempo (38%) al primo posto nella spesa per l’area “anziani”; al terzo posto, con poco meno del 9% della spesa complessiva vi è l’assistenza domiciliare per gli anziani, che occupa il secondo posto della spesa per questa area (circa 36%). Le strutture residenziali per minori assorbono circa il 5% della spesa totale e ognuno degli altri quattro servizi selezionati impegna circa il 4% della spesa totale.</w:t>
                    </w:r>
                  </w:ins>
                </w:p>
                <w:p>
                  <w:pPr>
                    <w:pStyle w:val="Normal"/>
                    <w:ind w:right="1455" w:hanging="0"/>
                    <w:jc w:val="both"/>
                    <w:rPr>
                      <w:rFonts w:ascii="Verdana" w:hAnsi="Verdana" w:cs="Verdana"/>
                      <w:i/>
                      <w:i/>
                      <w:iCs/>
                      <w:color w:val="000000"/>
                      <w:sz w:val="17"/>
                      <w:ins w:id="33" w:author=" " w:date="2005-12-02T17:01:00Z"/>
                    </w:rPr>
                  </w:pPr>
                  <w:ins w:id="32" w:author=" " w:date="2005-12-02T17:01:00Z">
                    <w:r>
                      <w:rPr>
                        <w:rFonts w:cs="Verdana" w:ascii="Verdana" w:hAnsi="Verdana"/>
                        <w:i/>
                        <w:iCs/>
                        <w:color w:val="000000"/>
                        <w:sz w:val="17"/>
                      </w:rPr>
                      <w:t> </w:t>
                    </w:r>
                  </w:ins>
                </w:p>
                <w:p>
                  <w:pPr>
                    <w:pStyle w:val="Normal"/>
                    <w:ind w:right="1455" w:hanging="0"/>
                    <w:jc w:val="both"/>
                    <w:rPr>
                      <w:rFonts w:ascii="Verdana" w:hAnsi="Verdana" w:cs="Verdana"/>
                      <w:color w:val="000000"/>
                      <w:sz w:val="17"/>
                      <w:szCs w:val="20"/>
                      <w:ins w:id="35" w:author=" " w:date="2005-12-02T17:01:00Z"/>
                    </w:rPr>
                  </w:pPr>
                  <w:ins w:id="34" w:author=" " w:date="2005-12-02T17:01:00Z">
                    <w:r>
                      <w:rPr>
                        <w:rFonts w:cs="Verdana" w:ascii="Verdana" w:hAnsi="Verdana"/>
                        <w:color w:val="000000"/>
                        <w:sz w:val="17"/>
                      </w:rPr>
                      <w:t>L’analisi degli interventi e dei servizi sociali qui considerati viene approfondita utilizzando alcuni indicatori che mostrano, per ognuno di essi, il livello di copertura territoriale nelle ripartizioni geografiche, la presa in carico degli utenti e la spesa media.</w:t>
                    </w:r>
                  </w:ins>
                </w:p>
                <w:p>
                  <w:pPr>
                    <w:pStyle w:val="Normal"/>
                    <w:ind w:right="1455" w:hanging="0"/>
                    <w:jc w:val="both"/>
                    <w:rPr>
                      <w:rFonts w:ascii="Verdana" w:hAnsi="Verdana" w:cs="Verdana"/>
                      <w:color w:val="000000"/>
                      <w:sz w:val="17"/>
                      <w:ins w:id="37" w:author=" " w:date="2005-12-02T17:01:00Z"/>
                    </w:rPr>
                  </w:pPr>
                  <w:ins w:id="36" w:author=" " w:date="2005-12-02T17:01:00Z">
                    <w:r>
                      <w:rPr>
                        <w:rFonts w:cs="Verdana" w:ascii="Verdana" w:hAnsi="Verdana"/>
                        <w:color w:val="000000"/>
                        <w:sz w:val="17"/>
                      </w:rPr>
                      <w:t>La copertura territoriale dei servizi selezionati per ripartizione geografica viene misurata, per ogni servizio, calcolando quale sia la percentuale delle persone di riferimento di quella ripartizione territoriale che risiedono in un comune in cui è presente quel determinato servizio (popolazione di riferimento della ripartizione coperta dal servizio/popolazione di riferimento della ripartizione)</w:t>
                    </w:r>
                  </w:ins>
                </w:p>
                <w:p>
                  <w:pPr>
                    <w:pStyle w:val="Normal"/>
                    <w:ind w:right="1455" w:hanging="0"/>
                    <w:jc w:val="both"/>
                    <w:rPr>
                      <w:rFonts w:ascii="Verdana" w:hAnsi="Verdana" w:cs="Verdana"/>
                      <w:color w:val="000000"/>
                      <w:sz w:val="17"/>
                      <w:ins w:id="39" w:author=" " w:date="2005-12-02T17:01:00Z"/>
                    </w:rPr>
                  </w:pPr>
                  <w:ins w:id="38" w:author=" " w:date="2005-12-02T17:01:00Z">
                    <w:r>
                      <w:rPr>
                        <w:rFonts w:cs="Verdana" w:ascii="Verdana" w:hAnsi="Verdana"/>
                        <w:color w:val="000000"/>
                        <w:sz w:val="17"/>
                      </w:rPr>
                      <w:t>La popolazione di riferimento per i servizi dell’area “famiglia e minori” sono tutte le persone appartenenti a famiglie con almeno un minore, ad eccezione degli asili nido per i quali la popolazione di riferimento sono i bambini di età 0-2 anni. Per l’area “anziani” la popolazione di riferimento è costituita dalla popolazione di età pari o superiore ai 65 anni. Per l’area “disabili” la popolazione di riferimento è costituita dal numero di disabili che vivono nelle famiglie e nelle residenze socio-assistenziali.</w:t>
                    </w:r>
                  </w:ins>
                </w:p>
                <w:p>
                  <w:pPr>
                    <w:pStyle w:val="Normal"/>
                    <w:ind w:right="1455" w:hanging="0"/>
                    <w:jc w:val="both"/>
                    <w:rPr>
                      <w:rFonts w:ascii="Verdana" w:hAnsi="Verdana" w:cs="Verdana"/>
                      <w:color w:val="000000"/>
                      <w:sz w:val="17"/>
                      <w:szCs w:val="20"/>
                      <w:ins w:id="41" w:author=" " w:date="2005-12-02T17:01:00Z"/>
                    </w:rPr>
                  </w:pPr>
                  <w:ins w:id="40" w:author=" " w:date="2005-12-02T17:01:00Z">
                    <w:r>
                      <w:rPr>
                        <w:rFonts w:cs="Verdana" w:ascii="Verdana" w:hAnsi="Verdana"/>
                        <w:color w:val="000000"/>
                        <w:sz w:val="17"/>
                      </w:rPr>
                      <w:t>L’indicatore di presa in carico da parte del servizio (utenti/popolazione di riferimento della ripartizione) mostra quante persone abbiano effettivamente fruito del servizio rispetto a 10.000 potenziali utenti in una determinata ripartizione territoriale.</w:t>
                    </w:r>
                  </w:ins>
                </w:p>
                <w:p>
                  <w:pPr>
                    <w:pStyle w:val="Normal"/>
                    <w:ind w:right="1455" w:hanging="0"/>
                    <w:jc w:val="both"/>
                    <w:rPr>
                      <w:rFonts w:ascii="Verdana" w:hAnsi="Verdana" w:cs="Verdana"/>
                      <w:color w:val="000000"/>
                      <w:sz w:val="17"/>
                      <w:szCs w:val="20"/>
                      <w:ins w:id="43" w:author=" " w:date="2005-12-02T17:01:00Z"/>
                    </w:rPr>
                  </w:pPr>
                  <w:ins w:id="42" w:author=" " w:date="2005-12-02T17:01:00Z">
                    <w:r>
                      <w:rPr>
                        <w:rFonts w:cs="Verdana" w:ascii="Verdana" w:hAnsi="Verdana"/>
                        <w:color w:val="000000"/>
                        <w:sz w:val="17"/>
                        <w:szCs w:val="20"/>
                      </w:rPr>
                      <w:t> </w:t>
                    </w:r>
                  </w:ins>
                </w:p>
                <w:p>
                  <w:pPr>
                    <w:pStyle w:val="Normal"/>
                    <w:ind w:right="1455" w:hanging="0"/>
                    <w:jc w:val="both"/>
                    <w:rPr>
                      <w:rFonts w:ascii="Verdana" w:hAnsi="Verdana" w:cs="Verdana"/>
                      <w:color w:val="000000"/>
                      <w:sz w:val="17"/>
                      <w:ins w:id="45" w:author=" " w:date="2005-12-02T17:01:00Z"/>
                    </w:rPr>
                  </w:pPr>
                  <w:ins w:id="44" w:author=" " w:date="2005-12-02T17:01:00Z">
                    <w:r>
                      <w:rPr>
                        <w:rFonts w:cs="Verdana" w:ascii="Verdana" w:hAnsi="Verdana"/>
                        <w:color w:val="000000"/>
                        <w:sz w:val="17"/>
                      </w:rPr>
                      <w:t>Nell’area “famiglia e minori”, la copertura territoriale dell’intervento è alta per i contributi economici: varia dal 71% delle persone appartenenti a famiglie con almeno un minore nelle isole al 97% del centro. A fronte della diffusa presenza di questo strumento di intervento nei Comuni delle varie ripartizioni, coloro che usufruiscono di fatto dei contributi economici sono 198 persone su diecimila a livello nazionale, con un minimo di 113 persone a nord-ovest e un massimo di 269 persone a nord-est. Per i contributi economici quindi le differenze nel livello di copertura dell’intervento tra le ripartizioni geografiche sono inferiori alle differenze nella sua fruizione effettiva.</w:t>
                    </w:r>
                  </w:ins>
                </w:p>
                <w:p>
                  <w:pPr>
                    <w:pStyle w:val="Normal"/>
                    <w:ind w:right="1455" w:hanging="0"/>
                    <w:jc w:val="both"/>
                    <w:rPr>
                      <w:rFonts w:ascii="Verdana" w:hAnsi="Verdana" w:cs="Verdana"/>
                      <w:color w:val="000000"/>
                      <w:sz w:val="17"/>
                      <w:szCs w:val="20"/>
                      <w:ins w:id="47" w:author=" " w:date="2005-12-02T17:01:00Z"/>
                    </w:rPr>
                  </w:pPr>
                  <w:ins w:id="46" w:author=" " w:date="2005-12-02T17:01:00Z">
                    <w:r>
                      <w:rPr>
                        <w:rFonts w:cs="Verdana" w:ascii="Verdana" w:hAnsi="Verdana"/>
                        <w:color w:val="000000"/>
                        <w:sz w:val="17"/>
                      </w:rPr>
                      <w:t>Gli asili nido mostrano invece differenze rilevanti nel livello di copertura territoriale del servizio, misurata rispetto al numero dei bambini di età inferiore ai tre anni. La copertura è molto più bassa al sud (42%) e nelle isole (48%) e raggiunge il valore più alto al centro, dove l’80% dei bambini vive in un Comune dove c’è un asilo nido. Le differenze tra le ripartizioni sono ancora più ampie se si considerano i bambini che effettivamente vanno all’asilo nido sul totale dei bambini in età 0-2 anni presenti in ogni ripartizione. L’Italia è spaccata tra il sud e le isole da una parte e il centro e il nord dall’altra: con un minimo di 239 bambini che frequentano l’asilo nido al sud e un massimo di 1.359 bambini al nord-est.</w:t>
                    </w:r>
                  </w:ins>
                </w:p>
                <w:p>
                  <w:pPr>
                    <w:pStyle w:val="Normal"/>
                    <w:ind w:right="1455" w:hanging="0"/>
                    <w:jc w:val="both"/>
                    <w:rPr>
                      <w:rFonts w:ascii="Verdana" w:hAnsi="Verdana" w:cs="Verdana"/>
                      <w:color w:val="000000"/>
                      <w:sz w:val="17"/>
                      <w:ins w:id="49" w:author=" " w:date="2005-12-02T17:01:00Z"/>
                    </w:rPr>
                  </w:pPr>
                  <w:ins w:id="48" w:author=" " w:date="2005-12-02T17:01:00Z">
                    <w:r>
                      <w:rPr>
                        <w:rFonts w:cs="Verdana" w:ascii="Verdana" w:hAnsi="Verdana"/>
                        <w:color w:val="000000"/>
                        <w:sz w:val="17"/>
                      </w:rPr>
                      <w:t>Anche per le strutture residenziali che accolgono minori e famiglie (in genere madri) con figli piccoli il livello di copertura è più basso al sud (63%) e nelle isole (64%) rispetto al centro e al nord (dove varia tra l’83% e l’87%). Su diecimila persone appartenenti a famiglie con almeno un minore, la quota di bambini e di adulti ospiti di queste strutture varia tra 5 persone al sud e 16 al centro.</w:t>
                    </w:r>
                  </w:ins>
                </w:p>
                <w:p>
                  <w:pPr>
                    <w:pStyle w:val="Normal"/>
                    <w:ind w:right="1455" w:hanging="0"/>
                    <w:jc w:val="both"/>
                    <w:rPr>
                      <w:rFonts w:ascii="Verdana" w:hAnsi="Verdana" w:cs="Verdana"/>
                      <w:color w:val="000000"/>
                      <w:sz w:val="17"/>
                      <w:ins w:id="51" w:author=" " w:date="2005-12-02T17:01:00Z"/>
                    </w:rPr>
                  </w:pPr>
                  <w:ins w:id="50" w:author=" " w:date="2005-12-02T17:01:00Z">
                    <w:r>
                      <w:rPr>
                        <w:rFonts w:cs="Verdana" w:ascii="Verdana" w:hAnsi="Verdana"/>
                        <w:color w:val="000000"/>
                        <w:sz w:val="17"/>
                      </w:rPr>
                      <w:t>Fra tutti i servizi selezionati, il servizio di assistenza domiciliare per gli anziani ha il livello più alto di copertura su tutta la penisola: varia tra l’82% del sud e il 99% del nord-est. Gli anziani che utilizzano il servizio di assistenza domiciliare, su diecimila possibili utenti, sono meno numerosi al centro (266) che a nord-est (853). Il valore più elevato di presa in carico da parte del servizio lo detiene il nord-est, con 853 utenti effettivi.</w:t>
                    </w:r>
                  </w:ins>
                </w:p>
                <w:p>
                  <w:pPr>
                    <w:pStyle w:val="Normal"/>
                    <w:ind w:right="1455" w:hanging="0"/>
                    <w:jc w:val="both"/>
                    <w:rPr>
                      <w:rFonts w:ascii="Verdana" w:hAnsi="Verdana" w:cs="Verdana"/>
                      <w:color w:val="000000"/>
                      <w:sz w:val="17"/>
                      <w:szCs w:val="20"/>
                      <w:ins w:id="53" w:author=" " w:date="2005-12-02T17:01:00Z"/>
                    </w:rPr>
                  </w:pPr>
                  <w:ins w:id="52" w:author=" " w:date="2005-12-02T17:01:00Z">
                    <w:r>
                      <w:rPr>
                        <w:rFonts w:cs="Verdana" w:ascii="Verdana" w:hAnsi="Verdana"/>
                        <w:color w:val="000000"/>
                        <w:sz w:val="17"/>
                      </w:rPr>
                      <w:t>Per le strutture residenziali il livello di copertura passa dal 53% del sud al 94% del nord-est, mentre la forbice aumenta se si guarda all’utilizzo reale del servizio, passando da 18 anziani su diecimila nel sud a 136 nel nord-est.</w:t>
                    </w:r>
                  </w:ins>
                </w:p>
                <w:p>
                  <w:pPr>
                    <w:pStyle w:val="Normal"/>
                    <w:ind w:right="1455" w:hanging="0"/>
                    <w:jc w:val="both"/>
                    <w:rPr>
                      <w:rFonts w:ascii="Verdana" w:hAnsi="Verdana" w:cs="Verdana"/>
                      <w:color w:val="000000"/>
                      <w:sz w:val="17"/>
                      <w:szCs w:val="20"/>
                      <w:ins w:id="55" w:author=" " w:date="2005-12-02T17:01:00Z"/>
                    </w:rPr>
                  </w:pPr>
                  <w:ins w:id="54" w:author=" " w:date="2005-12-02T17:01:00Z">
                    <w:r>
                      <w:rPr>
                        <w:rFonts w:cs="Verdana" w:ascii="Verdana" w:hAnsi="Verdana"/>
                        <w:color w:val="000000"/>
                        <w:sz w:val="17"/>
                        <w:szCs w:val="20"/>
                      </w:rPr>
                      <w:t> </w:t>
                    </w:r>
                  </w:ins>
                </w:p>
                <w:p>
                  <w:pPr>
                    <w:pStyle w:val="Normal"/>
                    <w:ind w:right="1455" w:hanging="0"/>
                    <w:jc w:val="both"/>
                    <w:rPr>
                      <w:rFonts w:ascii="Verdana" w:hAnsi="Verdana" w:cs="Verdana"/>
                      <w:color w:val="000000"/>
                      <w:sz w:val="17"/>
                      <w:ins w:id="57" w:author=" " w:date="2005-12-02T17:01:00Z"/>
                    </w:rPr>
                  </w:pPr>
                  <w:ins w:id="56" w:author=" " w:date="2005-12-02T17:01:00Z">
                    <w:r>
                      <w:rPr>
                        <w:rFonts w:cs="Verdana" w:ascii="Verdana" w:hAnsi="Verdana"/>
                        <w:color w:val="000000"/>
                        <w:sz w:val="17"/>
                      </w:rPr>
                      <w:t>Nell’area “disabili” gli interventi e i servizi educativo-assistenziali e per l’inserimento lavorativo hanno una copertura elevata e uniforme al nord e al centro, con il valore massimo a nord-est dove 96 disabili su 100 vivono in un comune in cui questi servizi sono attivi. Nel sud e nelle isole la copertura territoriale del servizio è più bassa (rispettivamente 52% e 44%) e inferiore alla media nazionale (78%). Il numero di soggetti presi in carico dal servizio varia tra meno di 350 disabili su diecimila nelle isole e oltre 3.000 a nord-est.</w:t>
                    </w:r>
                  </w:ins>
                </w:p>
                <w:p>
                  <w:pPr>
                    <w:pStyle w:val="Normal"/>
                    <w:ind w:right="1455" w:hanging="0"/>
                    <w:jc w:val="both"/>
                    <w:rPr>
                      <w:rFonts w:ascii="Verdana" w:hAnsi="Verdana" w:cs="Verdana"/>
                      <w:color w:val="000000"/>
                      <w:sz w:val="17"/>
                      <w:ins w:id="59" w:author=" " w:date="2005-12-02T17:01:00Z"/>
                    </w:rPr>
                  </w:pPr>
                  <w:ins w:id="58" w:author=" " w:date="2005-12-02T17:01:00Z">
                    <w:r>
                      <w:rPr>
                        <w:rFonts w:cs="Verdana" w:ascii="Verdana" w:hAnsi="Verdana"/>
                        <w:color w:val="000000"/>
                        <w:sz w:val="17"/>
                      </w:rPr>
                      <w:t>Rispetto a tutti gli altri servizi, i centri diurni per i disabili sono distribuiti sul territorio nel modo meno omogeneo. Infatti il divario tra il sud, le isole e il resto d’Italia è ancora più evidente: le isole hanno un livello di copertura pari al 16% e il sud al 30%, contro una copertura del nord-est pari al 97%. I disabili effettivamente presi in carico dal servizio vanno da un minimo di 92 su diecimila nelle isole ad un massimo di più di 1.000 a nord-est.</w:t>
                    </w:r>
                  </w:ins>
                </w:p>
                <w:p>
                  <w:pPr>
                    <w:pStyle w:val="Normal"/>
                    <w:ind w:right="1455" w:hanging="0"/>
                    <w:jc w:val="both"/>
                    <w:rPr>
                      <w:color w:val="000000"/>
                    </w:rPr>
                  </w:pPr>
                  <w:ins w:id="60" w:author=" " w:date="2005-12-02T17:01:00Z">
                    <w:r>
                      <w:rPr>
                        <w:rFonts w:cs="Verdana" w:ascii="Verdana" w:hAnsi="Verdana"/>
                        <w:color w:val="000000"/>
                        <w:sz w:val="17"/>
                      </w:rPr>
                      <w:t>Anche le strutture residenziali per disabili presentano un indicatore di copertura più basso al sud con un 16% e uno più alto al nord-est (95%). Se si guardia l’intervento effettivo si vede che a fronte di 641 disabili su diecimila che ne hanno beneficiato nel nord-est, solo 10 ne hanno usufruito al sud.</w:t>
                    </w:r>
                  </w:ins>
                  <w:ins w:id="61" w:author=" " w:date="2005-12-02T17:01:00Z">
                    <w:r>
                      <w:rPr>
                        <w:rFonts w:cs="Verdana" w:ascii="Verdana" w:hAnsi="Verdana"/>
                        <w:color w:val="000000"/>
                        <w:sz w:val="17"/>
                        <w:szCs w:val="17"/>
                      </w:rPr>
                      <w:br/>
                      <w:br/>
                    </w:r>
                  </w:ins>
                </w:p>
              </w:tc>
            </w:tr>
            <w:tr>
              <w:trPr/>
              <w:tc>
                <w:tcPr>
                  <w:tcW w:w="11175" w:type="dxa"/>
                  <w:gridSpan w:val="2"/>
                  <w:tcBorders/>
                  <w:tcMar>
                    <w:top w:w="300" w:type="dxa"/>
                  </w:tcMar>
                  <w:vAlign w:val="bottom"/>
                </w:tcPr>
                <w:p>
                  <w:pPr>
                    <w:pStyle w:val="Normal"/>
                    <w:ind w:right="1455" w:hanging="0"/>
                    <w:rPr>
                      <w:rFonts w:ascii="Verdana" w:hAnsi="Verdana" w:cs="Verdana"/>
                      <w:color w:val="000000"/>
                      <w:sz w:val="17"/>
                      <w:szCs w:val="17"/>
                    </w:rPr>
                  </w:pPr>
                  <w:ins w:id="62" w:author=" " w:date="2005-12-02T17:01:00Z">
                    <w:r>
                      <w:rPr>
                        <w:rStyle w:val="Txtgrigetto1"/>
                        <w:rFonts w:cs="Verdana" w:ascii="Verdana" w:hAnsi="Verdana"/>
                        <w:sz w:val="17"/>
                        <w:szCs w:val="17"/>
                      </w:rPr>
                      <w:t>© Copyright Redattore Sociale</w:t>
                    </w:r>
                  </w:ins>
                  <w:ins w:id="63" w:author=" " w:date="2005-12-02T17:01:00Z">
                    <w:r>
                      <w:rPr>
                        <w:rFonts w:cs="Verdana" w:ascii="Verdana" w:hAnsi="Verdana"/>
                        <w:color w:val="666666"/>
                        <w:sz w:val="17"/>
                        <w:szCs w:val="17"/>
                      </w:rPr>
                      <w:br/>
                    </w:r>
                  </w:ins>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Arial" w:hAnsi="Arial" w:cs="Arial"/>
          <w:sz w:val="20"/>
          <w:szCs w:val="20"/>
          <w:ins w:id="65" w:author=" " w:date="2005-12-02T17:01:00Z"/>
        </w:rPr>
      </w:pPr>
      <w:ins w:id="64" w:author=" " w:date="2005-12-02T17:01: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rFonts w:ascii="Arial" w:hAnsi="Arial" w:cs="Arial"/>
      <w:color w:val="000000"/>
      <w:sz w:val="20"/>
      <w:szCs w:val="20"/>
    </w:rPr>
  </w:style>
  <w:style w:type="character" w:styleId="Spnora3">
    <w:name w:val="spnora3"/>
    <w:basedOn w:val="Caratterepredefinitoparagrafo"/>
    <w:qFormat/>
    <w:rPr>
      <w:color w:val="007547"/>
      <w:shd w:fill="E8E8E8" w:val="clear"/>
    </w:rPr>
  </w:style>
  <w:style w:type="character" w:styleId="Spndata3">
    <w:name w:val="spndata3"/>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02:00Z</dcterms:created>
  <dc:creator> </dc:creator>
  <dc:description/>
  <dc:language>en-US</dc:language>
  <cp:lastModifiedBy> </cp:lastModifiedBy>
  <dcterms:modified xsi:type="dcterms:W3CDTF">2005-12-13T08:27:00Z</dcterms:modified>
  <cp:revision>3</cp:revision>
  <dc:subject/>
  <dc:title/>
</cp:coreProperties>
</file>